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</w:rPr>
        <w:t>Приложение № 1 к постановлению администрации</w:t>
      </w:r>
    </w:p>
    <w:p>
      <w:pPr>
        <w:pStyle w:val="Normal"/>
        <w:jc w:val="right"/>
        <w:rPr/>
      </w:pPr>
      <w:r>
        <w:rPr>
          <w:i/>
        </w:rPr>
        <w:t xml:space="preserve">Большекарайского МО </w:t>
      </w:r>
    </w:p>
    <w:p>
      <w:pPr>
        <w:pStyle w:val="Normal"/>
        <w:jc w:val="right"/>
        <w:rPr/>
      </w:pPr>
      <w:r>
        <w:rPr>
          <w:i/>
        </w:rPr>
        <w:t>от 01.06.2018 г. № 3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безопасности жизни людей на водных объект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льшекарайск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3"/>
        <w:gridCol w:w="1578"/>
        <w:gridCol w:w="2127"/>
        <w:gridCol w:w="2100"/>
        <w:gridCol w:w="158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Мероприят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ить места массового отдыха населения на водных объектах Большекарайского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В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главы администрации Большекарайского 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в образовательных учреждениях тематические занятия по правилам безопасности поведения на водных объектах, приемов спасения и оказания доврачебной помощи пострадавшим на вод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В.В. директор МОУ «Большекарайская СОШ (по согласованию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места опасные для купания и выставить в этих местах знаки безопасности на воде, специальные информационные зна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В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главы администрации Большекарайского 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еста массового отдыха населения на водных объектах в соответствии с требованиями «Правил охраны жизни людей на водных объектах в Большекарайском М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главы администрации Большекарайского 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дзорно-профилактической операции «Пляж-2018» на водных объект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рно: и.о.зам. главы администрации Большекарайского МО__________________В.В.Шиш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8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9:08:00Z</dcterms:modified>
  <cp:revision>2</cp:revision>
  <dc:subject/>
  <dc:title/>
</cp:coreProperties>
</file>